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b/>
          <w:sz w:val="36"/>
          <w:szCs w:val="36"/>
          <w:u w:val="single"/>
          <w:lang w:val="ru-RU" w:eastAsia="ru-RU" w:bidi="ar-SA"/>
        </w:rPr>
        <w:t>Поход: Духовная борьба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Гал. 5, 17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1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Один стоит, а другой все задевает его, нападает, не дает покоя. Вывод: третий объясняет о постоянной борьбе плоти и дух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2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Дети подходят, а их хвалят: какие вы красивые, а что вы умеете делать, а ты, наверно, самый сильный и т.д. Вывод: гордость - великий грех. Бог гордым противитс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3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Предлагают рассказать стихотворение: отказ - пусть другой; тогда собери дрова -не буду; а кто-то послушен - можно я сделаю? Вывод: пассивность - грех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4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Один рассказывает интересный рассказ. Некоторые слушают и отвлекают. Вывод: враг всегда хочет, чтобы не слушали истину. «Вера от слышания»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5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Двое несут большие сумки. Два мальчика предлагают помочь: один требует заплатить, другой нет. Вывод: кто разумеет делать добро и не делает, тому грех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6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Двое читают Библию. Один с наслаждением, другой то встанет, - потом почитаю, некогда, - то опять сядет читать. Вдруг кто-то зовет их поиграть. Первый остается читать, другой идет играть. Вывод: больше читайте Библию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7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Один сидит и слушает христианское пение, включив магнитофон, другой подходит и склоняет к мирской музыке. Первый объясняет опасность мирской музыки и к чему оно приводит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8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Костер, куда можно бросить листок с бумагой Я, который предложили на остановке «Гордость»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9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Стоит бус, шофер просит вытолкнуть из ямы, предлагает до следующей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остановки проехать. Проезжают мимо человека на костылях. Остановиться или нет? Как поступят дети: пригласят, помогут подняться, уступят место? 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i/>
          <w:sz w:val="28"/>
          <w:szCs w:val="28"/>
          <w:lang w:val="ru-RU" w:eastAsia="ru-RU" w:bidi="ar-SA"/>
        </w:rPr>
        <w:t>Вывод: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не думать только о себе, но быть чуткими и внимательными к нуждам других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10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Небесные ворота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Лежит большой мешок с надписью ДЕЛА ПЛОТИ. Он через ворота не проходит. Брат делает вывод о духовной борьбе и призывает жить по духу, а не по плот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25</Characters>
  <CharactersWithSpaces>1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59:00Z</dcterms:created>
  <dc:creator/>
  <dc:description/>
  <dc:language>en-US</dc:language>
  <cp:lastModifiedBy/>
  <dcterms:modified xsi:type="dcterms:W3CDTF">2010-02-18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